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Request Version 1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2/93 by H.P.G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uest runs only under OS &gt;= 2.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uest is a powerful tool which  enables  you,  to  selec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by using the ASL filerequester and then execute almos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ith the selected file or di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uest (FR) uses a lot of OS 2.xx features so it is  not 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un under 1.3 or 1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is full user definable. That means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ot of the settings but you don`t HAVE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lot of PARAMETERS you can specify.  Look  below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rther details (Section PARAME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 has the ability to start a given command line  as  if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typed directly in a shell window. The command line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syntax as an alias for the AMIGAShell. All '[]' ar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selection(s) if there 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FR also to start programs on  its  own  without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or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Version 1.5 to 1.5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ee new  command line options has bee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=G/K/N  specifies the height of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=M/S     starts the requester in multipl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to give you the ability to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one files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=S/S      starts the filerequester in sav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I removed some enforcer hits. That`s why I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A4000 and a new enforcer version which runs a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5     First gener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51    Removed some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52    Added new Save option. Removed some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53    Added new Multiples option. Added the ability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ight of the 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55    Removed some Enforcer hits and fixed some little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 gener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and all files come with it also  the  doc fi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use FRequ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copy FRequest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you  copy  all  included  files   see   list  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o changes are made , this means the program amd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 files  must  stay  in  the  original 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you may archive it ; but in this way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so archi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f you decompile it, you have to include a notic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original   author.   if   you   also   want 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e)distribute this program in the new form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sell F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you`re allowed to take a  small  copy 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may not extend 5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 want  to  include  FRequest  or  on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files as a part  of  a  commercial 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must  have  written  permission  of  the 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ddress 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y or guaranty for the function of this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risk of using it stays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can specify the directory displayed in the di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of the requester. If you do not the curren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the file displayed in the fil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it stay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patterns displayed in the patter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If you do not '#?'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the positive and the  negative  gadget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requester. If you do  not  they  contain  'OKAY'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CANC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se a hail string for the  title  of 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'Please Select a File'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the height of the 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FRequest in multiselect mode, that means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ose multiples files at the same time with shift left mo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. The selection can be done which double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save option. This opens the filereques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different color and the double click selection is dis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ecu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a  commandline that  will  be  sent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 by replacing the '[]'s with the selection. If  you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 inlude a '[]' then the selection will be simply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e specified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specify a command line the  selection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nt to STOUT e.g. the SHELL  window  but  the 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executed (this is very useful  for  test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or the  commandline  without  executing  anyt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call FR to start  a  cli  program  without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witch on the QUIET flag. No information  abou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 will then be putted to S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 has the following CLI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 look at the AmigaDOS doc for more details about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tax:   Frequest [HAIL/K][OK/K][CANCEL/K][DIR/K][FILE/K][PAT/K][HeiGht=G/K/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AVE=S/S][MULTI=M/S][QUIET/S][EXE/S|COM/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IL:   this should be a string. If more than  one 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given, the string must  be  embedded in 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title of the requester. The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 is 'Please Select A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K:     this should  be  a  string  with  at  maximum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length.  This  is  the  text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gadget. The  default  text  is  'OK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: this should  be  a  string  with  at  maximum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length.  This  is  the  text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gative gadget. The default text  is  'CANC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:    this is also  a  string.  If  you  specify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the requester opens with  display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directory. The  default  directory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work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   this is also  a  string.  If  you  specify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the requester opens with  display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 filename  in  the  fil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Filename is 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:    this is also  a  string.  If  you  specify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the requester opens  with  the 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s in the pattern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specify PAT no pattern gadg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pattern is '#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: This is the height of the filerequester in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height depends on your viewm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wbench screen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not to specify any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:  This is also a new option. If you specify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chose more than one file. You can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 the shift button and chose other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mousebutton. To end the sel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 the requester just doubleclick o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se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: not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:   Specifying this will bring up the filereques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fferent color. This should show you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 selection is now disabled. 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for security by saving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: not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ET:  this is a BOOLEAN flag. FR usually display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 before execution. If you do no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, you can specify QUIET. (  this  is 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 in batchfiles with an AUTO  shell  window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:    this is a BOOLEAN flag. If you  do  not 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  (see  below)  and  not  EXE  then  FR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selection in the Shell  window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 EXE then FR executes  the 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arguments as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:    this is a  string.  The  length  should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 255 chars. This is 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FR tries to execute. You must  embe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line with "" s. If  this  line 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'[]', then these will be exchang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(s). If you do`nt specify any '[]'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ion will simply be added to the end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iven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S: In general if you  canceled  the  requester,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will be executed and no output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. If you just  want  to  test  the 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`ve  made,  you  can  call  FRequest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ing EXE and 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COM and EXE, FR  just  ter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isplayes a short help text.  This  is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ut any incorrect commandline to F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simple. Just copy FRequest to your C: director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other directory in your AmigaDOS  search path. 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Here is the simplest example of calling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 1.&gt; F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 openes the requester with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Please  Select  File'  and  displayes  the  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 the  current  directory.  The  gadget  texts 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OKAY'  and  'CANCEL'.  if  you  do  a  selecti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will  be  prompted  to  the  Cli  window. 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ing: Df0:system/setmap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To use FR in an alias to reassign the fonts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 1.&gt; alias FAss FRequest HAIL "Please Selec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S: DIR" OK "ASSIGN" CANCEL "STOP" 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assign font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 1.&gt; F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 opens the requester with the title  'Please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FONTS: DIR' and displays the contents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 texts are 'ASSIGN' and 'STOP'. If you do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 the result will be added to the 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 be  executed 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fonts: &lt;sel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Specifying almast all what is to specify. This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to copy one or more files or a whol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am:. Therefor we use the new Multipl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 1.&gt;  Frequest HAIL "What File(s) should I copy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K "COPY" M PAT "#?.(c|h)" COM "copy [] to 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 is written in MANX Aztec C  Compiler  Version  5.2a.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is relatively small  (  unlike  other  programs 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ind ). This is because of using a  lot  of  system 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lls instead of using C.lib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s-Peter Gue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ue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f you miss any of the files below your release is in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st            : The english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s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st_D          : The german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st_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st.doc        : The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st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st.dok        : The germa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st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